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7.11.2014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243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 порядке подготовки, утверждения местных нормативов градостроительного проектирования города Покачи и внесения изменений в ни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стоящее Положение о  порядке подготовки, утверждения местных нормативов градостроительного проектирования города Покачи </w:t>
      </w:r>
      <w:r>
        <w:rPr>
          <w:rFonts w:cs="Times New Roman" w:ascii="Times New Roman" w:hAnsi="Times New Roman"/>
          <w:sz w:val="24"/>
          <w:szCs w:val="24"/>
        </w:rPr>
        <w:t>и внесения изменений в 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- Положение) разработано в соответствии со статьей 29.4 Градостроитель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 и определяет порядок подготовки, утверждения местных нормативов градостроительного проектирования города Покачи</w:t>
      </w:r>
      <w:r>
        <w:rPr>
          <w:rFonts w:cs="Times New Roman" w:ascii="Times New Roman" w:hAnsi="Times New Roman"/>
          <w:sz w:val="24"/>
          <w:szCs w:val="24"/>
        </w:rPr>
        <w:t xml:space="preserve"> и внесения изменений в ни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Местные нормативы градостроительного проектирования города Покачи (далее - местные нормативы) разрабатываются в целях обеспечения благоприятных условий жизнедеятельности населения города Покачи, предупреждения и устранения вредного воздействия на население факторов среды об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Местные нормативы разрабатываются в соответствии с законодательством в области градостроительной деятельности Российской Федерации, Ханты-Мансийского автономного округа - Югры, техническими регламентами и учетом природно-климатических, социально-демографических, национальных, территориальных  особенностей города Покачи и распространяется на вновь застраиваемые и реконструируемые районы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ные нормативы обязательны для применения всеми участниками градостроительной деятельности, осуществляемой на территории города Пок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в нормативах градостроительного проектирования Ханты-Мансийского автономного округа - Югры (региональных нормативах градостроительного проектир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готовки, утверждения местных нормативо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внесения изменений в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естные нормативы 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стные нормативы подготавливаются с учетом технических регламентов и не могут им противоре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подготовке местных нормативов учитываются предельно допустимые нагрузки на окружающ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подготовке местных нормативов для территории с преобладанием сложившейся жилой застройки должны предусматр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порядочение планировочной структуры и сет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вершенствование системы обществен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благоустройство и озеленени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аксимальное сохранение своеобразия архитектурного облика жилых и общественных зданий, их капитальный ремонт, реставр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способление под современное использование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ы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Решение о подготовке местных нормативов или внесения изменений в них принимается распоряжением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местных нормативов градостроительного проектирования осуществляется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ным подразделением администрации города Покачи, уполномоченным на организацию работ по разработке, утверждению местных нормативов градостроительного проектирования и внесения изменений в них, является управление архитектуры и градостроительства администрации города Пок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оект местных нормативов градостроительного проектирования подлежит размещению на официальном сайте администрации города Покачи 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Расходы по разработке, утверждению местных нормативов градостроительного проектирования города Покачи внесения изменений в них, в том числе расходы, возникающие в результате организации работ, финансируются из собственных средств местного бюджета в пределах бюджетных ассигнований, предусмотренных решением Думы города Покачи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43"/>
      <w:bookmarkStart w:id="1" w:name="Par228"/>
      <w:bookmarkStart w:id="2" w:name="Par343"/>
      <w:bookmarkStart w:id="3" w:name="Par228"/>
      <w:bookmarkEnd w:id="2"/>
      <w:bookmarkEnd w:id="3"/>
    </w:p>
    <w:sectPr>
      <w:type w:val="nextPage"/>
      <w:pgSz w:w="11906" w:h="16838"/>
      <w:pgMar w:left="1701" w:right="567" w:gutter="0" w:header="0" w:top="3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" w:hAnsi="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7D024C867951ACA5BBD6D3BDFB891655A63CDF038B1C1B20C4A83EE0DD6212CDFA27266B1875Dp0yAJ" TargetMode="External"/><Relationship Id="rId3" Type="http://schemas.openxmlformats.org/officeDocument/2006/relationships/hyperlink" Target="consultantplus://offline/ref=349F80A19C8D487E9BC7D164878999D2CC5F7837880004246C058DF229y6E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0:00Z</dcterms:created>
  <dc:creator>Your User Name</dc:creator>
  <dc:description/>
  <cp:keywords/>
  <dc:language>en-US</dc:language>
  <cp:lastModifiedBy>Карпова Светлана Анатольевна</cp:lastModifiedBy>
  <cp:lastPrinted>2014-10-21T11:07:00Z</cp:lastPrinted>
  <dcterms:modified xsi:type="dcterms:W3CDTF">2014-11-17T09:44:00Z</dcterms:modified>
  <cp:revision>104</cp:revision>
  <dc:subject/>
  <dc:title/>
</cp:coreProperties>
</file>